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dBASE, Clipper,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Si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Walter J. Kennamer 74025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-1989 Walter J. Kennamer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SNAP! must satisf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AP!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SNAP! BE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 FILES (INCLUDING THIS COMPLETE FILE)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OTHER MATERIALS PROVIDED WITH THE OFFICIAL COPI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ION OF SNAP! OR ITS RELATED FILES,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IS LICENSE, SHALL BE DETERMINED TO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